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綱普通高級中學「自然領域」課程綱要修訂公聽會意見彙總</w:t>
      </w:r>
    </w:p>
    <w:p>
      <w:pPr>
        <w:pStyle w:val="Normal"/>
        <w:ind w:firstLine="56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5194"/>
      </w:tblGrid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蓮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（一）第五單元內，氧化還原部分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只需提及</w:t>
            </w:r>
          </w:p>
          <w:p>
            <w:pPr>
              <w:pStyle w:val="Normal"/>
              <w:ind w:firstLine="1440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①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氧化還原概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②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氧化劑、還原劑的概念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③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生活中氧化劑、還原劑的實際應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選修化學第一單元內，氧化還原反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再提及</w:t>
            </w:r>
            <w:r>
              <w:fldChar w:fldCharType="begin"/>
            </w:r>
            <w:r>
              <w:rPr>
                <w:rFonts w:ascii="標楷體" w:hAnsi="標楷體" w:cs="標楷體" w:eastAsia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①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SimSun;宋体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氧化數的定義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②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實驗室氧化劑（</w:t>
            </w:r>
            <w:r>
              <w:rPr>
                <w:rFonts w:eastAsia="標楷體" w:cs="標楷體" w:ascii="標楷體" w:hAnsi="標楷體"/>
              </w:rPr>
              <w:t>ex K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Cr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  <w:vertAlign w:val="subscript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KM</w:t>
            </w:r>
            <w:r>
              <w:rPr>
                <w:rFonts w:eastAsia="標楷體" w:cs="標楷體" w:ascii="標楷體" w:hAnsi="標楷體"/>
              </w:rPr>
              <w:t>nO</w:t>
            </w:r>
            <w:r>
              <w:rPr>
                <w:rFonts w:eastAsia="標楷體" w:cs="標楷體" w:ascii="標楷體" w:hAnsi="標楷體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還原劑</w:t>
            </w:r>
            <w:r>
              <w:rPr>
                <w:rFonts w:eastAsia="標楷體" w:cs="標楷體" w:ascii="標楷體" w:hAnsi="標楷體"/>
              </w:rPr>
              <w:t>(SO</w:t>
            </w:r>
            <w:r>
              <w:rPr>
                <w:rFonts w:eastAsia="標楷體" w:cs="標楷體" w:ascii="標楷體" w:hAnsi="標楷體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vertAlign w:val="superscript"/>
              </w:rPr>
              <w:t>-</w:t>
            </w:r>
            <w:r>
              <w:rPr>
                <w:rFonts w:eastAsia="標楷體" w:cs="標楷體" w:ascii="標楷體" w:hAnsi="標楷體"/>
              </w:rPr>
              <w:t>,S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vertAlign w:val="superscript"/>
              </w:rPr>
              <w:t>2-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③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化學反應式的平衡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較恰當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俊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（一）的能源部分是否會包括核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（三）的教學順序若能是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反應→酸鹼滴定→反應速率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和時間無關）     （和時間有關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許比較循序漸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宗益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課程內容已經統一並列入考試的範圍，但實驗只著重學生的操作技巧，有些較艱深的原理並不在加以闡述，以免增加學生的負擔。但也希望在考試內容當中也請勿考實驗內容的原理，以免考試領到教學，違背了綱要的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8:00Z</dcterms:created>
  <dc:creator>user</dc:creator>
  <dc:description/>
  <dc:language>en-US</dc:language>
  <cp:lastModifiedBy>user</cp:lastModifiedBy>
  <dcterms:modified xsi:type="dcterms:W3CDTF">2007-07-03T06:49:00Z</dcterms:modified>
  <cp:revision>4</cp:revision>
  <dc:subject/>
  <dc:title>98課綱普通高級中學「自然領域」課程綱要修訂公聽會意見彙總</dc:title>
</cp:coreProperties>
</file>