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綱普通高級中學「自然領域」課程綱要修訂公聽會意見彙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5194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玲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在備註處註明〝不涉及〞的課程部分，讓老師能明確知道教授的範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伯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本的學分為</w:t>
            </w:r>
            <w:r>
              <w:rPr>
                <w:rFonts w:eastAsia="標楷體" w:cs="標楷體" w:ascii="標楷體" w:hAnsi="標楷體"/>
              </w:rPr>
              <w:t>2.3.3</w:t>
            </w:r>
            <w:r>
              <w:rPr>
                <w:rFonts w:ascii="標楷體" w:hAnsi="標楷體" w:cs="標楷體" w:eastAsia="標楷體"/>
              </w:rPr>
              <w:t>，修正後為</w:t>
            </w:r>
            <w:r>
              <w:rPr>
                <w:rFonts w:eastAsia="標楷體" w:cs="標楷體" w:ascii="標楷體" w:hAnsi="標楷體"/>
              </w:rPr>
              <w:t>2.2.2.</w:t>
            </w:r>
            <w:r>
              <w:rPr>
                <w:rFonts w:ascii="標楷體" w:hAnsi="標楷體" w:cs="標楷體" w:eastAsia="標楷體"/>
              </w:rPr>
              <w:t>總學分減少，章減少，但節變多如何在有限時間內教完指定內容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延後分流，不分自然，社會組都要上自然科、社會科學生是否應付得來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目前國二升國三的自然科教材變難，之後基礎化學（一）的內容加深許多，學生程度是否銜接得上？老師如何拿捏教材的深度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女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茜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至高三才教，</w:t>
            </w: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氧化數定義高三才教，則加科展將窒礙難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測內容若含基礎化學（二），則將出現大量氣體計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pv=nRT</w:t>
            </w:r>
            <w:r>
              <w:rPr>
                <w:rFonts w:ascii="標楷體" w:hAnsi="標楷體" w:cs="標楷體" w:eastAsia="標楷體"/>
              </w:rPr>
              <w:t>的計算對自然組學生也是有難度的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孟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（一）第二章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溶液中溶解度應明確定義其範圍是否涉及氣體溶解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（一）第四章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量部分是否包含生成熱、分解熱、解離熱、燃燒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熱量變化定義之介紹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（二）第一章是否能考慮明確排除擴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（一）負擔太重，基化（二）太輕鬆，建議將「物質基本構造」拿到基化（二）氣體後當第二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瑞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將基礎（一），三、原子構造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移至基礎化學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構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38:00Z</dcterms:created>
  <dc:creator>user</dc:creator>
  <dc:description/>
  <dc:language>en-US</dc:language>
  <cp:lastModifiedBy>user</cp:lastModifiedBy>
  <dcterms:modified xsi:type="dcterms:W3CDTF">2007-06-24T23:14:00Z</dcterms:modified>
  <cp:revision>2</cp:revision>
  <dc:subject/>
  <dc:title>98課綱普通高級中學「自然領域」課程綱要修訂公聽會意見彙總</dc:title>
</cp:coreProperties>
</file>