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「移動城堡</w:t>
      </w:r>
      <w:r>
        <w:rPr>
          <w:rFonts w:eastAsia="標楷體" w:cs="Arial" w:ascii="標楷體" w:hAnsi="標楷體"/>
          <w:b/>
          <w:color w:val="000000"/>
          <w:sz w:val="64"/>
          <w:szCs w:val="64"/>
        </w:rPr>
        <w:t>-</w:t>
      </w:r>
      <w:r>
        <w:rPr>
          <w:rFonts w:ascii="標楷體" w:hAnsi="標楷體" w:cs="Arial" w:eastAsia="標楷體"/>
          <w:b/>
          <w:color w:val="000000"/>
          <w:sz w:val="64"/>
          <w:szCs w:val="64"/>
        </w:rPr>
        <w:t>奇幻仿生獸</w:t>
      </w:r>
      <w:r>
        <w:rPr>
          <w:rFonts w:eastAsia="標楷體" w:cs="Arial" w:ascii="標楷體" w:hAnsi="標楷體"/>
          <w:b/>
          <w:color w:val="000000"/>
          <w:sz w:val="64"/>
          <w:szCs w:val="64"/>
        </w:rPr>
        <w:t>-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現身科工館」</w:t>
      </w:r>
    </w:p>
    <w:p>
      <w:pPr>
        <w:pStyle w:val="Normal"/>
        <w:spacing w:lineRule="exact" w:line="520"/>
        <w:jc w:val="center"/>
        <w:rPr/>
      </w:pPr>
      <w:r>
        <w:rPr/>
        <w:t>環保與科技的大躍進可儲存風力的機器人</w:t>
      </w:r>
    </w:p>
    <w:tbl>
      <w:tblPr>
        <w:tblW w:w="11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20"/>
      </w:tblGrid>
      <w:tr>
        <w:trPr>
          <w:trHeight w:val="29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</w:p>
        </w:tc>
        <w:tc>
          <w:tcPr>
            <w:tcW w:w="9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動畫大師宮崎駿卡通裡的移動城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的出現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荷蘭藝術大師泰奧揚森，用家中常見的塑膠水管，創造了數十種被稱為仿生獸的龐然怪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群生活在海邊形體各異的風動怪獸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全身以水管與保特瓶組合而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居然可以不用電力，只靠風力，這個怪獸能完成前進、後退、感測距離、反向切換、打樁這些特技，重點是，他是自己判斷什麼時候該執行哪一項功能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靠電線電力的機器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靠的是精密複雜的機構設計完成嘴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收能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儲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神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及一堆神經組合成的大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控制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每一個元件都有很深的機械學問。一定能喚起您的好奇心，更能豐富您的想像力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像生物需要吃東西一樣，仿生獸也得進食獲取能量。不同的是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仿生獸以風為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heo Janse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讓風吹動的葉片，風力吹動風扇，帶動機構把空氣擠入寶特瓶壓縮起來存放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是一個機械能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換成壓力能的絕佳實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這些寶特瓶就像是電池一樣儲蓄能源，等到風停了該走路了，瓶子裡的能量就被釋放出來，從壓力能轉換回機械能帶動腳部行動，仿生獸走起來了。</w:t>
            </w:r>
          </w:p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仿生獸的實境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的巨型仿生獸在眼前曼妙行走會是什麼模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有機會親自實際接觸仿生獸的器官構造。</w:t>
            </w:r>
          </w:p>
          <w:p>
            <w:pPr>
              <w:pStyle w:val="Normal"/>
              <w:snapToGrid w:val="false"/>
              <w:ind w:firstLine="1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意無限的仿生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意仿生獸大集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大家最愛的樂高仿生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像滑板一樣的仿生獸機器腳，更有重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的黑色金屬大怪獸，如一輛戰車的大型仿生獸。</w:t>
            </w:r>
          </w:p>
          <w:p>
            <w:pPr>
              <w:pStyle w:val="Normal"/>
              <w:snapToGrid w:val="false"/>
              <w:ind w:firstLine="1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上最新、最令人驚奇的科學仿生獸，藉由科學知識與想像力，讓我們重新思考現代對能源的依賴所造成的全球暖化問題！</w:t>
            </w:r>
          </w:p>
        </w:tc>
      </w:tr>
      <w:tr>
        <w:trPr>
          <w:trHeight w:val="924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價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優惠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兒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需大人持票陪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憑身分證件、身障人士憑證及陪同者一位。</w:t>
            </w:r>
          </w:p>
        </w:tc>
      </w:tr>
      <w:tr>
        <w:trPr>
          <w:trHeight w:val="884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優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專案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預售優惠票不限大人、學生、兒童均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憑奇幻仿生獸特展票根可免費參觀科工館本館展示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部份特展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電影除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不限持票資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現場不販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請先購票</w:t>
            </w:r>
          </w:p>
        </w:tc>
      </w:tr>
      <w:tr>
        <w:trPr>
          <w:trHeight w:val="1145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展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.06.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星期四）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.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星期日）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:00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一休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適逢國定假日不休館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科學工藝博物館本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1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展廳</w:t>
            </w:r>
          </w:p>
        </w:tc>
      </w:tr>
      <w:tr>
        <w:trPr>
          <w:trHeight w:val="6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洽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83" w:hanging="7283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活動組 陳永瑋專員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80998147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會專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07-3849126  </w:t>
            </w:r>
          </w:p>
        </w:tc>
      </w:tr>
    </w:tbl>
    <w:p>
      <w:pPr>
        <w:pStyle w:val="Normal"/>
        <w:widowControl/>
        <w:snapToGrid w:val="false"/>
        <w:rPr>
          <w:kern w:val="0"/>
          <w:lang w:bidi="en-US"/>
        </w:rPr>
      </w:pPr>
      <w:r>
        <w:rPr>
          <w:kern w:val="0"/>
          <w:lang w:bidi="en-US"/>
        </w:rPr>
      </w:r>
    </w:p>
    <w:sectPr>
      <w:type w:val="nextPage"/>
      <w:pgSz w:w="11906" w:h="16838"/>
      <w:pgMar w:left="765" w:right="765" w:gutter="0" w:header="0" w:top="24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FF0000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3:00Z</dcterms:created>
  <dc:creator>fbusr</dc:creator>
  <dc:description/>
  <cp:keywords/>
  <dc:language>en-US</dc:language>
  <cp:lastModifiedBy>User</cp:lastModifiedBy>
  <cp:lastPrinted>2012-05-25T21:14:00Z</cp:lastPrinted>
  <dcterms:modified xsi:type="dcterms:W3CDTF">2012-06-05T01:53:00Z</dcterms:modified>
  <cp:revision>2</cp:revision>
  <dc:subject/>
  <dc:title>特惠商品優惠訊息公告內容</dc:title>
</cp:coreProperties>
</file>